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e de France en Côte d’Ivoire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>FORMULAIRE DE DEMANDE DE BOURSE DE MASTER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rvice de Coopération et d’Action Culturelle (SCAC) 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juin 2019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candidat doit renvoyer le formulaire de demande par courriel à l’adresse suivante : campusfrance@institutfrancais.c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vant le 07/07/2019 à 23h59.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□</w:t>
        <w:tab/>
        <w:tab/>
        <w:tab/>
        <w:tab/>
        <w:t xml:space="preserve">Madame □  </w:t>
        <w:tab/>
        <w:tab/>
        <w:t>Mademoiselle □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(rayer les mentions inutil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:  </w:t>
        <w:tab/>
        <w:tab/>
        <w:tab/>
        <w:tab/>
        <w:tab/>
        <w:t xml:space="preserve">Prénom (s)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ant Campus Franc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 xml:space="preserve">Numéro de téléphone :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Formation pour laquelle la bourse est demandée 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Domaine dans lequel s’inscrit la formation (case</w:t>
      </w:r>
      <w:r>
        <w:rPr/>
        <w:t xml:space="preserve"> à cocher)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00"/>
        <w:gridCol w:w="337"/>
        <w:gridCol w:w="3065"/>
        <w:gridCol w:w="337"/>
        <w:gridCol w:w="269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icultur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qu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édecine, pharmacie, paramédical, odontologie, santé publique, soins infirmiers</w:t>
            </w:r>
          </w:p>
          <w:p>
            <w:pPr>
              <w:pStyle w:val="Normal"/>
              <w:spacing w:lineRule="atLeast" w:line="243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riculture - environnement (développement durable, environnement, eau, énergies renouvelables, climat, agriculture - agronomie, agroalimentaire, agro-industrie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8" w:gutter="0" w:header="720" w:top="776" w:footer="72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17" w:leader="none"/>
      </w:tabs>
      <w:rPr>
        <w:rFonts w:ascii="Cambria" w:hAnsi="Cambria" w:cs="Cambria"/>
      </w:rPr>
    </w:pPr>
    <w:r>
      <w:rPr>
        <w:rFonts w:cs="Cambria" w:ascii="Cambria" w:hAnsi="Cambria"/>
      </w:rPr>
      <w:t>Bourses SCAC   - Session  Juin 2019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4Car">
    <w:name w:val="Titre 4 Car"/>
    <w:qFormat/>
    <w:rPr>
      <w:b/>
      <w:smallCaps/>
      <w:color w:val="800000"/>
      <w:sz w:val="24"/>
    </w:rPr>
  </w:style>
  <w:style w:type="character" w:styleId="Titre5Car">
    <w:name w:val="Titre 5 Car"/>
    <w:qFormat/>
    <w:rPr>
      <w:b/>
      <w:smallCaps/>
      <w:color w:val="800000"/>
      <w:sz w:val="24"/>
      <w:u w:val="single"/>
    </w:rPr>
  </w:style>
  <w:style w:type="character" w:styleId="Titre9Car">
    <w:name w:val="Titre 9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4:00Z</dcterms:created>
  <dc:creator>Nom</dc:creator>
  <dc:description/>
  <cp:keywords/>
  <dc:language>en-US</dc:language>
  <cp:lastModifiedBy>ORIVEL Stephan</cp:lastModifiedBy>
  <cp:lastPrinted>2011-03-10T08:19:00Z</cp:lastPrinted>
  <dcterms:modified xsi:type="dcterms:W3CDTF">2019-06-24T08:54:00Z</dcterms:modified>
  <cp:revision>6</cp:revision>
  <dc:subject/>
  <dc:title>APPEL A PROPOSITIONS 2002</dc:title>
</cp:coreProperties>
</file>